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25" w:leader="none"/>
          <w:tab w:val="left" w:pos="1483" w:leader="none"/>
        </w:tabs>
        <w:jc w:val="both"/>
        <w:rPr>
          <w:b/>
          <w:b/>
        </w:rPr>
      </w:pPr>
      <w:r>
        <w:rPr>
          <w:b/>
        </w:rPr>
        <w:t>2. ОСНОВНЫЕ ЦЕЛИ, ЗАДАЧИ  И ВИДЫ  ДЕЯТЕЛЬНОСТИ</w:t>
      </w:r>
    </w:p>
    <w:p>
      <w:pPr>
        <w:pStyle w:val="Style15"/>
        <w:tabs>
          <w:tab w:val="clear" w:pos="708"/>
          <w:tab w:val="left" w:pos="225" w:leader="none"/>
          <w:tab w:val="left" w:pos="1483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Учреждение создано для выполнения работ, оказания услуг в целях обеспечения реализации  предусмотренных федеральными законами, законами Брянской области, муниципального образования «Унечский муниципальный район», нормативными правовыми актами Российской Федерации, полномочий в сфере образ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Основными целями Учреждения  являются: </w:t>
      </w:r>
    </w:p>
    <w:p>
      <w:pPr>
        <w:pStyle w:val="Style15"/>
        <w:jc w:val="both"/>
        <w:rPr/>
      </w:pPr>
      <w:r>
        <w:rPr/>
        <w:t xml:space="preserve">- формирование общей культуры личности обучающихся на основе усвоения обязательного минимума содержания общеобразовательных программ и предоставление обучающимся на выбор программ </w:t>
      </w:r>
      <w:r>
        <w:rPr>
          <w:color w:val="000000"/>
        </w:rPr>
        <w:t>углубленного</w:t>
      </w:r>
      <w:r>
        <w:rPr/>
        <w:t xml:space="preserve"> изучения ряда предметов; </w:t>
      </w:r>
    </w:p>
    <w:p>
      <w:pPr>
        <w:pStyle w:val="Style15"/>
        <w:jc w:val="both"/>
        <w:rPr/>
      </w:pPr>
      <w:r>
        <w:rPr/>
        <w:t xml:space="preserve">- 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Style15"/>
        <w:jc w:val="both"/>
        <w:rPr/>
      </w:pPr>
      <w:r>
        <w:rPr/>
        <w:t xml:space="preserve">-  воспитание гражданственности, трудолюбия, уважения к правам и свободам человека, любви к окружающей природе, семье, Родине, формирование здорового образа жизни; </w:t>
      </w:r>
    </w:p>
    <w:p>
      <w:pPr>
        <w:pStyle w:val="Style15"/>
        <w:tabs>
          <w:tab w:val="clear" w:pos="708"/>
          <w:tab w:val="left" w:pos="225" w:leader="none"/>
          <w:tab w:val="left" w:pos="1483" w:leader="none"/>
        </w:tabs>
        <w:jc w:val="both"/>
        <w:rPr/>
      </w:pPr>
      <w:r>
        <w:rPr/>
        <w:t>- создание условий для разностороннего развития личности, в том числе путем удовлетворения потребностей личности в самообразовании и получении дополнительного образ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25" w:leader="none"/>
          <w:tab w:val="left" w:pos="1483" w:leader="none"/>
        </w:tabs>
        <w:jc w:val="both"/>
        <w:rPr/>
      </w:pPr>
      <w:r>
        <w:rPr/>
        <w:t>создание условий, гарантирующих охрану и укрепление здоровья обучающих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25" w:leader="none"/>
          <w:tab w:val="left" w:pos="1483" w:leader="none"/>
        </w:tabs>
        <w:jc w:val="both"/>
        <w:rPr/>
      </w:pPr>
      <w:r>
        <w:rPr/>
        <w:t>адаптация обучающихся к жизни в обществе;</w:t>
      </w:r>
    </w:p>
    <w:p>
      <w:pPr>
        <w:pStyle w:val="Style15"/>
        <w:tabs>
          <w:tab w:val="clear" w:pos="708"/>
          <w:tab w:val="left" w:pos="225" w:leader="none"/>
          <w:tab w:val="left" w:pos="1483" w:leader="none"/>
        </w:tabs>
        <w:jc w:val="both"/>
        <w:rPr/>
      </w:pPr>
      <w:r>
        <w:rPr/>
        <w:t xml:space="preserve">2.3.Для достижения целей, указанных в </w:t>
      </w:r>
      <w:hyperlink r:id="rId2">
        <w:r>
          <w:rPr>
            <w:rStyle w:val="InternetLink"/>
          </w:rPr>
          <w:t>п. 2.2.</w:t>
        </w:r>
      </w:hyperlink>
      <w:r>
        <w:rPr/>
        <w:t>, 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образовательных программ начального общего, основного общего и среднего (полного) общего образования, обучение и воспитание в интересах личности, общества, государства и достижение обучающимися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ллектуальное и личностное развитие обучающихся с учетом индивидуальных особе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я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2"/>
          <w:w w:val="101"/>
          <w:sz w:val="24"/>
          <w:szCs w:val="24"/>
          <w:lang w:val="ru-RU"/>
        </w:rPr>
      </w:pPr>
      <w:r>
        <w:rPr>
          <w:bCs/>
          <w:spacing w:val="-2"/>
          <w:w w:val="101"/>
          <w:sz w:val="24"/>
          <w:szCs w:val="24"/>
          <w:lang w:val="ru-RU"/>
        </w:rPr>
        <w:t>взаимодействие с семьей для обеспечения полноценного развития ребен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Основными задачами Учреждения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образовательного процесса для реализации основных общеобразовательных программ начального общего, основного общего и среднего (полного) общего образования с целью выполнения федерального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обучающих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numPr>
          <w:ilvl w:val="0"/>
          <w:numId w:val="4"/>
        </w:numPr>
        <w:suppressAutoHyphens w:val="false"/>
        <w:ind w:left="644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грация личности в национальную и мировую культуру;</w:t>
      </w:r>
    </w:p>
    <w:p>
      <w:pPr>
        <w:pStyle w:val="Normal"/>
        <w:numPr>
          <w:ilvl w:val="0"/>
          <w:numId w:val="4"/>
        </w:numPr>
        <w:suppressAutoHyphens w:val="false"/>
        <w:ind w:left="644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4"/>
        </w:numPr>
        <w:suppressAutoHyphens w:val="false"/>
        <w:ind w:left="644" w:firstLine="13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уховно-нравственной личности;</w:t>
      </w:r>
    </w:p>
    <w:p>
      <w:pPr>
        <w:pStyle w:val="Normal"/>
        <w:numPr>
          <w:ilvl w:val="0"/>
          <w:numId w:val="4"/>
        </w:numPr>
        <w:suppressAutoHyphens w:val="false"/>
        <w:ind w:left="644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оизводство и развитие кадрового потенциала обществ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охраны и укрепления здоровья обучающихс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1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а прав и интересов обучающихся;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детей различных национальностей в духе толерантности, мира и взаимопомощи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Задачами дополнительного образования в Учреждении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5" w:leader="none"/>
          <w:tab w:val="left" w:pos="993" w:leader="none"/>
          <w:tab w:val="left" w:pos="9395" w:leader="underscore"/>
        </w:tabs>
        <w:suppressAutoHyphens w:val="false"/>
        <w:spacing w:before="280" w:after="0"/>
        <w:ind w:left="1276" w:hanging="425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rFonts w:cs="Times New Roman"/>
          <w:color w:val="000000"/>
          <w:spacing w:val="-4"/>
          <w:sz w:val="24"/>
          <w:szCs w:val="24"/>
          <w:lang w:val="ru-RU"/>
        </w:rPr>
        <w:t xml:space="preserve">    </w:t>
      </w:r>
      <w:r>
        <w:rPr>
          <w:color w:val="000000"/>
          <w:spacing w:val="-4"/>
          <w:sz w:val="24"/>
          <w:szCs w:val="24"/>
          <w:lang w:val="ru-RU"/>
        </w:rPr>
        <w:t>обеспечение необходимых условий для личностного развития, укрепление здоровья, профессионального самоопределения, творческого самовыражения школь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5" w:leader="none"/>
          <w:tab w:val="left" w:pos="993" w:leader="none"/>
          <w:tab w:val="left" w:pos="9395" w:leader="underscore"/>
        </w:tabs>
        <w:suppressAutoHyphens w:val="false"/>
        <w:ind w:left="1276" w:hanging="425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</w:t>
      </w:r>
      <w:r>
        <w:rPr>
          <w:color w:val="000000"/>
          <w:spacing w:val="-4"/>
          <w:sz w:val="24"/>
          <w:szCs w:val="24"/>
          <w:lang w:val="ru-RU"/>
        </w:rPr>
        <w:t>адаптации их к жизни в общест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5" w:leader="none"/>
          <w:tab w:val="left" w:pos="993" w:leader="none"/>
          <w:tab w:val="left" w:pos="9395" w:leader="underscore"/>
        </w:tabs>
        <w:suppressAutoHyphens w:val="false"/>
        <w:ind w:left="1276" w:hanging="425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</w:t>
      </w:r>
      <w:r>
        <w:rPr>
          <w:color w:val="000000"/>
          <w:spacing w:val="-4"/>
          <w:sz w:val="24"/>
          <w:szCs w:val="24"/>
        </w:rPr>
        <w:t>формирование общей куль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5" w:leader="none"/>
          <w:tab w:val="left" w:pos="993" w:leader="none"/>
          <w:tab w:val="left" w:pos="9395" w:leader="underscore"/>
        </w:tabs>
        <w:suppressAutoHyphens w:val="false"/>
        <w:spacing w:before="0" w:after="280"/>
        <w:ind w:left="1276" w:hanging="425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организация  досуга.</w:t>
      </w:r>
    </w:p>
    <w:p>
      <w:pPr>
        <w:pStyle w:val="Normal"/>
        <w:jc w:val="both"/>
        <w:rPr/>
      </w:pPr>
      <w:bookmarkStart w:id="0" w:name="sub_1022"/>
      <w:bookmarkEnd w:id="0"/>
      <w:r>
        <w:rPr>
          <w:sz w:val="24"/>
          <w:szCs w:val="24"/>
          <w:lang w:val="ru-RU"/>
        </w:rPr>
        <w:t>2.5.Для реализации основных задач Учреждение имеет право</w:t>
      </w:r>
      <w:r>
        <w:rPr>
          <w:color w:val="1F497D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ть следующие виды деятельности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bookmarkStart w:id="1" w:name="sub_1022"/>
      <w:bookmarkEnd w:id="1"/>
      <w:r>
        <w:rPr>
          <w:sz w:val="24"/>
          <w:szCs w:val="24"/>
          <w:lang w:val="ru-RU"/>
        </w:rPr>
        <w:t>самостоятельно осуществлять образовательный процесс в соответствии с настоящим Уставом, лицензией и свидетельством о государственной аккредитаци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материально-техническое обеспечение и оснащение образовательного процесса, оборудовать помещения в соответствии с государственными и местными нормами и требованиями, осуществляемыми в пределах собственных  финансовых средств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содержание и эксплуатацию имущественного комплекса, в том числе объектов движимого и недвижимого имущества, закрепленных за Учреждением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кать для осуществления деятельности, предусмотренной  настоящим Уставом, дополнительные источники финансовых и материальных средств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ять Учредителю и общественности ежегодный отчет о поступлении и расходовании финансовых и материальных средств, а также отчёт о результатах самооценки дея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/>
      </w:pPr>
      <w:r>
        <w:rPr>
          <w:sz w:val="24"/>
          <w:szCs w:val="24"/>
          <w:lang w:val="ru-RU"/>
        </w:rPr>
        <w:t>осуществлять подбор, прием на работу  и расстановку кадров, нести ответственность за уровень их квалификации;</w:t>
      </w:r>
      <w:r>
        <w:rPr>
          <w:color w:val="1F497D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, организовывать  и совершенствовать методическое  обеспечение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ть и утверждать образовательные  программы и учебные  планы, рабочие программы учебных курсов, предметов и дисциплин (модулей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ть и утверждать  календарные учебные  график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структуру управления деятельностью Учреждения, штатное расписание, распределять должностные обязанност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заработную плату работникам Учреждения, в том числе надбавки и доплаты к должностным окладам, порядок и размер их премировани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пределенном законодательством порядке устанавливать прямые связи с иностранными предприятиями, учреждениями и организациям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ть и принимать Устав Учреждения для внесения его на утверждение Учредителю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ть и принимать правила внутреннего распорядка Учреждения, иные локальные акты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формировать контингент обучающихс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осуществлять образовательный процесс в соответствии с настоящим Уставом, лицензией и свидетельством о государственной аккредитаци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текущий контроль успеваемости и промежуточной аттестации обучающихся Учреждения в соответствии с настоящим Уставом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необходимые условия для работы учреждений здравоохранения, контролировать их работу в целях охраны и укрепления здоровья обучающихся и работников Учрежд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работы групп продленного дн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  <w:lang w:val="ru-RU"/>
        </w:rPr>
        <w:t>организовывать</w:t>
      </w:r>
      <w:r>
        <w:rPr>
          <w:bCs/>
          <w:spacing w:val="-2"/>
          <w:w w:val="101"/>
          <w:sz w:val="24"/>
          <w:szCs w:val="24"/>
          <w:lang w:val="ru-RU"/>
        </w:rPr>
        <w:t xml:space="preserve">  питания обучающихс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  <w:lang w:val="ru-RU"/>
        </w:rPr>
        <w:t>организовывать</w:t>
      </w:r>
      <w:r>
        <w:rPr>
          <w:bCs/>
          <w:spacing w:val="-2"/>
          <w:w w:val="101"/>
          <w:sz w:val="24"/>
          <w:szCs w:val="24"/>
          <w:lang w:val="ru-RU"/>
        </w:rPr>
        <w:t xml:space="preserve">  подвоза обучающихся  до места учебы и обратно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экспериментальную деятельность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предпрофильную и профильную подготовку обучающихс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овать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координацию деятельности общественных ( в том числе детских и молодёжных) организаций (объединений), не запрещённой законом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список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функционирование системы внутреннего мониторинга качества образовани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обеспечение создания и ведения официального сайта в сети Интернет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ывать платные дополнительные образовательные услуги, не предусмотренные общеобразовательными программами и федеральным государственным образовательным стандартом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ить и реализовывать собственную продукцию, работы,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среднические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благотворительные мероприятия в установленном законодательством Российской Федерации порядке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иную не запрещенную деятель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spacing w:val="-2"/>
          <w:w w:val="101"/>
          <w:sz w:val="24"/>
          <w:szCs w:val="24"/>
          <w:lang w:val="ru-RU"/>
        </w:rPr>
        <w:t>2.6.</w:t>
      </w:r>
      <w:r>
        <w:rPr>
          <w:bCs/>
          <w:sz w:val="24"/>
          <w:szCs w:val="24"/>
          <w:lang w:val="ru-RU"/>
        </w:rPr>
        <w:t>Учреждение вправе осуществлять следующие виды деятельности, в т.ч. приносящие доход, не относящиеся к основным видам деятельности  Учреждения, лишь постольку, поскольку это служит достижению целей, ради которых оно создано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7.Оказание платных дополнительных образовательных услуг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вивающие услуги - развивающие формы и методы спе</w:t>
        <w:softHyphen/>
        <w:t>циального обучения: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изучение специальных курсов и циклов дисциплин сверх ча</w:t>
        <w:softHyphen/>
        <w:t xml:space="preserve">сов и программ, предусмотренных учебным планом; 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б) репетиторст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занятия по углубленному изучению предметов;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обучение по дополнительным образовательным программам;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) различные курсы: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по подготовке к поступлению в учебные заведения;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по изучению иностранных языков; повышению квалификации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е) различные кружки, группы, факультативы по обучению и приобщению детей к знанию мировой культуры, информационных технологий, художественно-эстетического, научного, технического и прикладного творчества;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ж) создание различных учебных групп специального обучения, в том числе по подготовке дошкольников к обучению в школе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) и другие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8 Организационные услуги - улучшение условий в образова</w:t>
        <w:softHyphen/>
        <w:t xml:space="preserve">тельном учрежден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организация внеурочного присмотра за детьми;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организация охраны помещений образовательного учреж</w:t>
        <w:softHyphen/>
        <w:t>дения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 xml:space="preserve">в) и другие  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9.Образовательное учреждение вправе оказывать и другие дополнительные услуги, если они не ущемляют основной учебный процесс и не входят в образовательную деятельность, финансируе</w:t>
        <w:softHyphen/>
        <w:t>мую из средств бюджета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9.С учетом потребностей и возможностей личности общеобразовательные программы в Учреждении осваиваются в очной, заочной формах и в форме экстерната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10.Допускается сочетание указанных форм освоения общеобразовательных программ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11.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12.Условия и порядок освоения общеобразовательных программ в форме семейного образования, самообразования, экстерната или в сочетании различных форм устанавливаются по согласованию с муниципальными органами образования и осуществляются на условиях договора между Учреждением и родителями (законными представителями) обучающихся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13.Обучение по индивидуальным учебным планам осуществляется по рекомендации педагогического Управляющий Совет в соответствии с локальным актом - Положением об условиях обучения по индивидуальным учебным планам. 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  <w:kern w:val="2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31"/>
        </w:tabs>
        <w:ind w:left="553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kern w:val="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000">
    <w:name w:val="Сти000"/>
    <w:basedOn w:val="2"/>
    <w:qFormat/>
    <w:pPr>
      <w:numPr>
        <w:ilvl w:val="0"/>
        <w:numId w:val="0"/>
      </w:numPr>
      <w:ind w:hanging="0"/>
    </w:pPr>
    <w:rPr>
      <w:rFonts w:ascii="Monotype Corsiva" w:hAnsi="Monotype Corsiva" w:cs="Monotype Corsiva"/>
      <w:i/>
      <w:color w:val="339966"/>
      <w:sz w:val="28"/>
      <w:u w:val="single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LAW;n=123262;fld=134;dst=1000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8:00Z</dcterms:created>
  <dc:creator>ученик</dc:creator>
  <dc:description/>
  <cp:keywords/>
  <dc:language>en-US</dc:language>
  <cp:lastModifiedBy>ученик</cp:lastModifiedBy>
  <dcterms:modified xsi:type="dcterms:W3CDTF">2012-03-13T06:28:00Z</dcterms:modified>
  <cp:revision>1</cp:revision>
  <dc:subject/>
  <dc:title>2</dc:title>
</cp:coreProperties>
</file>