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Унеча Бря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ОВАНО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Начальник УО                                                                                       Директор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Унеч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Ф.Н.Таранов                                                       ___________В.В.Сверделко</w:t>
      </w:r>
    </w:p>
    <w:p>
      <w:pPr>
        <w:pStyle w:val="Normal"/>
        <w:rPr/>
      </w:pPr>
      <w:r>
        <w:rPr>
          <w:sz w:val="22"/>
          <w:szCs w:val="22"/>
        </w:rPr>
        <w:t>«_____»_________________2014г                                                «______»____________201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>на 2014 – 2015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Начало учебного года</w:t>
      </w:r>
      <w:r>
        <w:rPr>
          <w:sz w:val="22"/>
          <w:szCs w:val="22"/>
        </w:rPr>
        <w:t xml:space="preserve"> – 01.09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Окончание учебного года: </w:t>
      </w:r>
      <w:r>
        <w:rPr>
          <w:sz w:val="22"/>
          <w:szCs w:val="22"/>
        </w:rPr>
        <w:t>30.05.2015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занятия заканчиваю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1-4 классах – 23 мая                       во 5-8,10 – 30 мая                        в 9,11 классах – 23 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Начало учебных занятий</w:t>
      </w:r>
      <w:r>
        <w:rPr>
          <w:sz w:val="22"/>
          <w:szCs w:val="22"/>
        </w:rPr>
        <w:t xml:space="preserve">  - 1-11 классах  - 8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Окончание учебных занятий</w:t>
      </w:r>
      <w:r>
        <w:rPr>
          <w:sz w:val="22"/>
          <w:szCs w:val="22"/>
        </w:rPr>
        <w:t xml:space="preserve"> – 1 классы – 11.55.;   2-4 классы – 12.50.; 5-11 классы – 14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менность зан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ятия проводятся в одну сме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Продолжительность учебного года (согласно Базисному учебному плану Департамента образования Брянской области на 2014 – 2015 учебный го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классы – 33 недели, 2-4; 9,11 классы –34 недели, 5-8 классы – 35 нед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Режим работы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8 классы – 5-дневная рабочая неделя, 9-11 классы – 6-дневная рабочая нед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Регламентирование образовательного процесса на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должительность учебных занятий по четверт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3"/>
        <w:gridCol w:w="2503"/>
        <w:gridCol w:w="35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четвер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четверти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1.1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нед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1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нед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.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3.1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нед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1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нед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Продолжительность каникул в течение учебного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4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5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не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не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5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обучающихся 1 класса устанавливаются дополнительные недельные каникулы с </w:t>
      </w:r>
      <w:r>
        <w:rPr>
          <w:b/>
          <w:sz w:val="22"/>
          <w:szCs w:val="22"/>
        </w:rPr>
        <w:t>16.02.2015г по 22.02.2015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Продолжительность ур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класс – 1 четверть – 3 урока по 35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4 четверти: 4 урока по 35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намическая пауза после 2 урока -40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1 классы – 4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Продолжительность переме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ы                                                              2-11 клас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перемена – 15 минут                                 1 перемена – 15 минут</w:t>
      </w:r>
    </w:p>
    <w:p>
      <w:pPr>
        <w:pStyle w:val="Normal"/>
        <w:rPr/>
      </w:pPr>
      <w:r>
        <w:rPr>
          <w:sz w:val="22"/>
          <w:szCs w:val="22"/>
        </w:rPr>
        <w:t>2 перемена – 15 минут                                 2 перемена – 15 минут</w:t>
      </w:r>
    </w:p>
    <w:p>
      <w:pPr>
        <w:pStyle w:val="Normal"/>
        <w:rPr/>
      </w:pPr>
      <w:r>
        <w:rPr>
          <w:sz w:val="22"/>
          <w:szCs w:val="22"/>
        </w:rPr>
        <w:t>3 перемена – дин. пауза                               3 перемена – 15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4 перемена – 15 мину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5 перемена – 10 мину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6 перемена – 10 мину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7 перемена – 1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Расписание звон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</w:tr>
      <w:tr>
        <w:trPr>
          <w:trHeight w:val="2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8.30. – 9.0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9.20.- 9.5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9.55.-10.35. – дин. пау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.35.-11.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.25.-12.0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8.30. –   9.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9.25. – 10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10.20. – 11.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11.15. – 11.5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12.10. -  12.5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13.00. – 13.4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13.50. – 14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 14.40. – 15.2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Проведенеи промежуточной аттестации в переводных клас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переводных классах проводится в соответствии с Положением о системе оценок, формах, порядке периодичности аттестации и переводе обучающихся  МОУ-СОШ №4 г.Уне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Проведение государственной (итоговой) аттестации в 9-х, 11-х клас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3:00Z</dcterms:created>
  <dc:creator>K9</dc:creator>
  <dc:description/>
  <cp:keywords/>
  <dc:language>en-US</dc:language>
  <cp:lastModifiedBy>User</cp:lastModifiedBy>
  <cp:lastPrinted>2014-09-11T10:40:00Z</cp:lastPrinted>
  <dcterms:modified xsi:type="dcterms:W3CDTF">2014-09-11T07:00:00Z</dcterms:modified>
  <cp:revision>10</cp:revision>
  <dc:subject/>
  <dc:title>Муниципальное общеобразовательное учреждение</dc:title>
</cp:coreProperties>
</file>