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Утверждаю: </w:t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  <w:t>директор МОУ-СОШ №4 г.Унеча</w:t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  <w:t>В.В.Сверделко</w:t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«______»________2014 год</w:t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лан  мероприятий </w:t>
      </w:r>
      <w:r>
        <w:rPr>
          <w:b/>
          <w:sz w:val="28"/>
          <w:szCs w:val="28"/>
          <w:lang w:val="ru-RU"/>
        </w:rPr>
        <w:t>МОУ-СОШ №4 г.Унеча Брянской област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подготовке и проведению празднования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0-ой годовщины Победы в Великой отечественной войне 1941-1945 гг.</w:t>
      </w:r>
      <w:r>
        <w:rPr>
          <w:b/>
          <w:sz w:val="28"/>
          <w:szCs w:val="28"/>
          <w:lang w:val="ru-RU"/>
        </w:rPr>
        <w:t xml:space="preserve"> «Память вечна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843"/>
        <w:gridCol w:w="2268"/>
        <w:gridCol w:w="345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КОЛЬНЫЕ  МЕРОПРИЯТ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тематические часы</w:t>
            </w:r>
            <w:r>
              <w:rPr>
                <w:lang w:val="ru-RU"/>
              </w:rPr>
              <w:t>, Уроки мужества</w:t>
            </w:r>
            <w:r>
              <w:rPr/>
              <w:t xml:space="preserve"> «Никто не забыт</w:t>
            </w:r>
            <w:r>
              <w:rPr>
                <w:lang w:val="ru-RU"/>
              </w:rPr>
              <w:t>,</w:t>
            </w:r>
            <w:r>
              <w:rPr/>
              <w:t xml:space="preserve"> ничто не забы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 течении 2014</w:t>
            </w:r>
            <w:r>
              <w:rPr>
                <w:lang w:val="ru-RU"/>
              </w:rPr>
              <w:t>-</w:t>
            </w:r>
            <w:r>
              <w:rPr/>
              <w:t>2015 уч.г</w:t>
            </w:r>
            <w:r>
              <w:rPr>
                <w:lang w:val="ru-RU"/>
              </w:rPr>
              <w:t>о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онкурсы рисунков </w:t>
            </w:r>
            <w:r>
              <w:rPr>
                <w:lang w:val="ru-RU"/>
              </w:rPr>
              <w:t>«В Брянских лесах тиш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7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ентябрь 20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изо, учителя начальных класс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матическая </w:t>
            </w:r>
            <w:r>
              <w:rPr/>
              <w:t xml:space="preserve"> линейка</w:t>
            </w:r>
            <w:r>
              <w:rPr>
                <w:lang w:val="ru-RU"/>
              </w:rPr>
              <w:t xml:space="preserve"> "Брянщина моя, Россия, Русь...", посвященная 71 годовщине освобождения Брянщины в годы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5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ентябрь 20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ематическая </w:t>
            </w:r>
            <w:r>
              <w:rPr/>
              <w:t xml:space="preserve"> линейка посвящённая </w:t>
            </w:r>
            <w:r>
              <w:rPr>
                <w:shd w:fill="FFFFFF" w:val="clear"/>
              </w:rPr>
              <w:t xml:space="preserve"> Дню Героев Отечества и  20-летию начала первой  Чеченской ка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5</w:t>
            </w:r>
            <w:r>
              <w:rPr/>
              <w:t>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екабрь 20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«Россия-Родина» сценарий открытия 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ru-RU"/>
              </w:rPr>
              <w:t>й</w:t>
            </w:r>
            <w:r>
              <w:rPr/>
              <w:t xml:space="preserve"> </w:t>
            </w:r>
            <w:r>
              <w:rPr>
                <w:lang w:val="ru-RU"/>
              </w:rPr>
              <w:t>Международной</w:t>
            </w:r>
            <w:r>
              <w:rPr/>
              <w:t xml:space="preserve"> </w:t>
            </w:r>
            <w:r>
              <w:rPr>
                <w:lang w:val="ru-RU"/>
              </w:rPr>
              <w:t>научно-практической конференции</w:t>
            </w:r>
            <w:r>
              <w:rPr>
                <w:shd w:fill="FFFFFF" w:val="clear"/>
              </w:rPr>
              <w:t xml:space="preserve">  </w:t>
            </w:r>
            <w:r>
              <w:rPr/>
              <w:t>«Проблемы и перспективы казачье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 2015 го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очнение списков ветеранов ВО войны и оказание им посильной помощи. Операция "Забо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ая организация «Ступ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, в течение го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. вожатая школ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мест захоронений воинов ВО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8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, апре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технолог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митингов, в</w:t>
            </w:r>
            <w:r>
              <w:rPr/>
              <w:t xml:space="preserve">озложение венков и цветов </w:t>
            </w:r>
            <w:r>
              <w:rPr>
                <w:lang w:val="ru-RU"/>
              </w:rPr>
              <w:t xml:space="preserve">к захоронениям </w:t>
            </w:r>
            <w:r>
              <w:rPr/>
              <w:t>погибши</w:t>
            </w:r>
            <w:r>
              <w:rPr>
                <w:lang w:val="ru-RU"/>
              </w:rPr>
              <w:t>х</w:t>
            </w:r>
            <w:r>
              <w:rPr/>
              <w:t xml:space="preserve"> в   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8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, ма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лассные руководители 1-8 к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я "Я поздравляю ветерана" (школьная-районная-обла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2.2015-30.03.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чителя технологии, изо, начальных класс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уголков Славы "Битвы Великой Отечественной вой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-ма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убрики «70</w:t>
            </w:r>
            <w:r>
              <w:rPr>
                <w:lang w:val="ru-RU"/>
              </w:rPr>
              <w:t>-</w:t>
            </w:r>
            <w:r>
              <w:rPr/>
              <w:t xml:space="preserve"> лет</w:t>
            </w:r>
            <w:r>
              <w:rPr>
                <w:lang w:val="ru-RU"/>
              </w:rPr>
              <w:t xml:space="preserve">ию </w:t>
            </w:r>
            <w:r>
              <w:rPr/>
              <w:t xml:space="preserve"> Великой Побед</w:t>
            </w:r>
            <w:r>
              <w:rPr>
                <w:lang w:val="ru-RU"/>
              </w:rPr>
              <w:t>ы посвящается</w:t>
            </w:r>
            <w:r>
              <w:rPr/>
              <w:t>» на сайте школы для публикации материалов, посвященных празднованию Великой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уч.гг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Учитель информатики, педколлектив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</w:t>
            </w:r>
            <w:r>
              <w:rPr>
                <w:lang w:val="ru-RU"/>
              </w:rPr>
              <w:t>Поэтические страницы Победы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-</w:t>
            </w:r>
            <w:r>
              <w:rPr/>
              <w:t>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-май 20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лендарь памяти "До Великой Победы осталось..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/о "Ступен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-ма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т. вожата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4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открытых  классных часов "Навстречу Побед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-апре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лассные руководители 1-11 класс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м есть чем гордиться» - конкурс на лучш</w:t>
            </w:r>
            <w:r>
              <w:rPr>
                <w:lang w:val="ru-RU"/>
              </w:rPr>
              <w:t>ую  творческую (исследовательскую) работу семейных арх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2015 уч.г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летнем оздоровительном   лагере «</w:t>
            </w:r>
            <w:r>
              <w:rPr>
                <w:lang w:val="ru-RU"/>
              </w:rPr>
              <w:t>Олимпиец</w:t>
            </w:r>
            <w:r>
              <w:rPr/>
              <w:t>» мероприятий, посвященных 70-летию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  <w:r>
              <w:rPr>
                <w:lang w:val="ru-RU"/>
              </w:rPr>
              <w:t>2015 го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Начальник ЛОЛ, воспитатели ЛО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"Уроки  Великой  Поб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5</w:t>
            </w:r>
            <w:r>
              <w:rPr>
                <w:rFonts w:eastAsia="Times New Roman"/>
              </w:rPr>
              <w:t>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Учителя истории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рганизация   экскурсионных поездок по   местам военной </w:t>
            </w:r>
            <w:r>
              <w:rPr>
                <w:rFonts w:eastAsia="Times New Roman"/>
                <w:lang w:val="ru-RU"/>
              </w:rPr>
              <w:t>Славы Брянщины (заочные экскур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14-2015 уч. гг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Классные руководители, родительские комите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осещение выставок, посвященных 70-летию Победы в краеведческом музее, картинной галер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-ма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Классные руководители, родительские комите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>Конкурсов рисунков «Победа деда – моя Побе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lang w:val="ru-RU"/>
              </w:rPr>
              <w:t>11</w:t>
            </w:r>
            <w:r>
              <w:rPr/>
              <w:t xml:space="preserve">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 20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чителя начальных классов, ИЗ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чном митинге</w:t>
            </w:r>
            <w:r>
              <w:rPr>
                <w:lang w:val="ru-RU"/>
              </w:rPr>
              <w:t>, посвященном</w:t>
            </w:r>
            <w:r>
              <w:rPr/>
              <w:t xml:space="preserve"> 70-летия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 уч.г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лектив школ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социальных проектов</w:t>
            </w:r>
            <w:r>
              <w:rPr>
                <w:color w:val="000000"/>
                <w:shd w:fill="FFFFFF" w:val="clear"/>
              </w:rPr>
              <w:t xml:space="preserve"> «Я помню! Я горжус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-апре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. вожата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кола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  физ-ры, преподаватель-организатор ОБЖ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рамках месячника оборонно-массовой и спортивной работы 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1-23.02 20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лектив школ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Урок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11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  20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ЙОННЫЕ  и  ОБЛАСТНЫЕ  МЕРОПРИЯТИЯ. Патриотический проект "Вместе празднуем Победу"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кция "Молодежь Брянщины говорит ветеранам "Спасибо за Победу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8  мая 20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тская организация "Ступени" ,  ст.вожата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ая патриотическая акция "Звезда Поб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мая 2015 г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ая организация "Ступени" ,  ст.вожат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ьи учащихся, коллектив школ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я на лучший логотип (лозунг) "Чтим Великую Побед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27 февраля 2015г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 информатики, литерату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ая гражданско-патриотическая акция "Воспоминания ветеранов устами молоды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-декабрь 2015 го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ая патриотическая акция "Мы помним..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ктябрь-декабрь 2015 го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ая патриотическая акция "Во имя жизн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 20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Д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финал детско-юношеского областного движения "Школа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й 2015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фестиваль "Я вхожу в мир искусств", посвященный 70-й годовщине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ровольческая акция "Семейные фотохроники ВОвой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ая акция "День памяти - слава героям" (поздравление  с Днем Победы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 2015 г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ластной конкурс "Вернисаж детского творчества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-май 20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а-концерт, посвященный 70-лети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-май 20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О, ЦД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конкурс детской песни "Орлята учатся летат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 20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О, ЦД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я "Чтим Великую Побед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 20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финал "Безопасное колес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ая акция "Я поздравляю ветера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-март 20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ая выставка декоративно-прикладного творчества и открыток, посвященная ВО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 2015г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Д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конкурс сочинений и рисунков , посвященный 70-лети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 2015 г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М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слет детских и подростков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 2015г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Д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и областной финал ДЮ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 2015 г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-организатор ОБЖ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памяти и скор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 20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menutable">
    <w:name w:val="submenu-table"/>
    <w:basedOn w:val="1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00:00Z</dcterms:created>
  <dc:creator>Сергей</dc:creator>
  <dc:description/>
  <cp:keywords/>
  <dc:language>en-US</dc:language>
  <cp:lastModifiedBy>User</cp:lastModifiedBy>
  <cp:lastPrinted>2015-02-16T11:52:00Z</cp:lastPrinted>
  <dcterms:modified xsi:type="dcterms:W3CDTF">2015-02-16T09:16:00Z</dcterms:modified>
  <cp:revision>10</cp:revision>
  <dc:subject/>
  <dc:title/>
</cp:coreProperties>
</file>